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#[42m#[33m###############################[0m               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                          ###[0m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 #[0m#[42m   MERLIN'S  SOFTWARE #[33m   ###[0m            *******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                          ###[0m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 #[0m#[42m        PRESENTS      #[33m   ###[0m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                          ###[0m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#############################[0m               ********#[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#[2m#[41m                          #[42m#[33m###[0m#[2m              #[42m#[33m@@@@@@@@@@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#[2m#[41m     DATABASE  WIZARD     #[42m#[33m###[0m#[2m             #[42m#[33m@@@@@@@@@@@@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#[2m#[41m                          #[42m#[33m###[0m#[2m            #[42m#[33m@@@@@@@@@@@@@@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#[42m#[33m###############################[0m#[2m           #[42m#[33m@@@@@@@@@@@@@@@@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3m              Written By  J.L. White          (C)1987  Merlin'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]#[1H#[1F#[M#[M#[M#[M#[M#[M#[M#[M#[M#[M#[M#[M#[M#[M#[M#[M#[M#[M#[M#[M#[M#[M#[M#[1H#[1F#[1H#[1F#[1H#[1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#[33mInstructions for Database Wizard#[0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started writing this program in Basic but I could not add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I wanted to. I sent my ideas to #[33mGreg Cunningham (DISKMA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come up with something in C. Although he was bus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he was able to at least get things started for me.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programming in C and decided to pull this back out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#[4mThis is not the release version but a sharware version!#[0m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ded to it, but I felt there was enough done to release it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Database Wizard#[0m is basically a mailing list program, althoug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most any type of Database. It will hold up to #[33m400#[0m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file. It keeps info on the Name, Address, City, State, Zip,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otepad for any information you wish to add about the pers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will hold any string info so you can edit the pictur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(Examples would be Album Name, Artist, Songs On Recor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re almost self explanatory but I will tell you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Load the DB-WIZ.data to se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LOA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load in your database file. The default is DB-WIZ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nter any name in the lo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AV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save your database file. The default is DB-WIZ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nter any name in the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ADD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first file just click in the name box and start.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ust click the ADD gadget and the cursor will appear in th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your next entry. To edit an entry just click th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ext then press return. The new version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DELET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elete the current entry. Be sure you want to delet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sk if you are sure or not, it just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RROW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ves you forwards and backwards through your entries. The 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derneath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LABE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lets your create mailing labels. It prints out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You have the option to print all or just the current one.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o make sure your labels are lined up then prin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RI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 as Label but it prints out all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gain you have the option to print all 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EARCH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search for a certain name. Just click the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in the name box ready for input. At this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arch the name string and only the first characters (ex. Jef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J or Jeff not White to find it). This will be fix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QUI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obvious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MENU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2 options in the menus. The first is info about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allows you to clear the database and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]#[1H#[1F#[M#[M#[M#[M#[M#[M#[M#[M#[M#[M#[M#[M#[M#[M#[M#[M#[M#[M#[M#[M#[M#[M#[M#[1H#[1F#[1H#[1F#[1H#[1F</w:t>
        <w:t xml:space="preserve"> The program is very simple to use and has been handy for me. I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nd Maxiplan that I use alot, but I wanted something sim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ailing list so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is released as #[33mShareware#[0m. If you like it and use i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you to get info on future updates and new rel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Merlin's Software#[0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